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 изготовление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готовитель: ООО «СТОКФЕР»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публика Беларусь, 220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. Минск, ул. Тимирязева, 85 пом.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/факс:+ 375 17 202657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info@profsil.b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sil.by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tokfer.by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34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организации: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 лицо, сделавшее заявку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тактный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род, страна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94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ксплутационные требования (рабочая температура, среда эксплуатации, цвет, твердость по Шору А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8255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9525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618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ru-RU"/>
        </w:rPr>
        <w:t>Чертеж или эскиз изделия прикрепляйте отдельным файлом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tera.com.ua/" TargetMode="External"/><Relationship Id="rId3" Type="http://schemas.openxmlformats.org/officeDocument/2006/relationships/hyperlink" Target="http://www.stokfer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3:00Z</dcterms:created>
  <dc:creator>tfg</dc:creator>
  <dc:description/>
  <cp:keywords/>
  <dc:language>en-US</dc:language>
  <cp:lastModifiedBy>Галина Овсяник</cp:lastModifiedBy>
  <cp:lastPrinted>2016-01-27T14:38:00Z</cp:lastPrinted>
  <dcterms:modified xsi:type="dcterms:W3CDTF">2016-01-27T11:43:00Z</dcterms:modified>
  <cp:revision>2</cp:revision>
  <dc:subject/>
  <dc:title/>
</cp:coreProperties>
</file>